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2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ноябр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118"/>
        <w:gridCol w:w="709"/>
        <w:gridCol w:w="709"/>
        <w:gridCol w:w="1134"/>
        <w:gridCol w:w="1134"/>
        <w:gridCol w:w="992"/>
        <w:gridCol w:w="9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лкотестер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котестер профессиональный прибор для измерения точной концентрации паров этанола в воздухе медработниками контактные со  съемным одноразовым мундштуком со встроенной памятью, оборудован монохронным дисплеем и звуковым сопровождением.  Диапазон измерения -0,000%-5,000% показания в промилли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питание: от сети 220В и съемные аккумуляторы. Батареи рассчитаны на проведение до 1500 измерений с мундштуком (в зависимости от использования и параметров окружающей сред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ображение результатов тестирования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ле прибл. 3 сек (на уровне 0,0 промилли) после прибл. 10 секунд (из расчета 0,5 промилли, при комнатной температуре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бариты 50/60*141*31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ьязательно показании в промилля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чность измерении 0,1%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словия эксплуатации при окружающей среде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 -10 °C до +55 °C; от 10 до 100 % относительной влажности (без образования конденсата); от 600 до 1300 гП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ерфейс: с подключением в ПК через USB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ный пакет документов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Накладна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Акт приема передач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Руководство по эксплуат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Паспор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Сертификат об утверждении тип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Регистрационное удостоверение в РК. Декларация  о соответствии Евразийский экономический союз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Сертификат о поверке не позднее – 1 (одного) год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 Сертификат о калибровке завода изготовителя не позднее -1 (одного) год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 Гарантийный талон – 2 штуки (срок 12 месяцев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 Копия экспертного заключения клинико-технического обосн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1. Копия регистрационного удостоверения поставщик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 Доставка должна быть за счет постав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3. Мундштук-50-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 xml:space="preserve">22 нояб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2 но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11-15T06:23:00Z</dcterms:modified>
  <cp:revision>53</cp:revision>
  <dc:subject/>
  <dc:title>Директору</dc:title>
</cp:coreProperties>
</file>